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енсь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натор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треч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наторій 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Остреч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самобутній і привабливий оздоровчий комплекс Чернігівщини. Знаходиться у лісі, на березі мальовничого озера. Сосновий ліс, відпочинок на березі озера дарують відпочиваючим бадьорість і здоров'я. Одним з найцінніших багатств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Остреча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є мінеральна вода, що за своїм складом аналогічна кримським водам, і місцева лікувальна торфогр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білітаційною установою надаються послуги з психологічної реабілітації, які включаю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дивідуальних та групових зустрічей з досвідченими психологами (у функції яких входить психологічна просвіта та консультування, тренінги, моделювання поведінки тощ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екскурсійні програми до Менського краєзнавчого музею, Сосницького літературно-меморіального музею О.П.Довженка, Менського зоопарку (єдиного зоопарку на пострадянському просторі, розташованого в районному центрі), та по історичним місцям, архітектурним пам’яткам Чернігівської області, а саме: м. Новгород-Сіверський (оглядова екскурсія по місту, Замкова гора, музей “Слово о полку Ігоревім”, Спасо-Преображенський монастир, Успенська церква), м. Батурин (Палац Кирила Розумовського, Садиба Кочубея, Цитадель Батуринської фортеці), м. Чернігів (оглядова екскурсія по місту, Чернігівський Дитинець (Вал), Антонієві печери, Спасо-Преображенський собор, Борисоглібський собор, Чернігівський обласний філармонійний цент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одяться спортивно-оздоровчі заходи, зокрема безоплатне відвідування басейну, спортивної зали, освітньо-пізнавальні та релаксаційні заходи (концерти, вистави, кіно, користування бібліотекою, </w:t>
      </w:r>
      <w:r>
        <w:rPr>
          <w:rFonts w:cs="Times New Roman" w:ascii="Times New Roman" w:hAnsi="Times New Roman"/>
          <w:sz w:val="28"/>
          <w:szCs w:val="28"/>
        </w:rPr>
        <w:t>w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f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ною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і послуги надаються залежно від індивідуальних побажань учасника антитерористичної опер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 додаткових витрат для учасника антитерористичної операції реабілітаційна установа надасть послуги з фізичного відновле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ом лікувальної мінеральної вод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язелікування (торфово-пелоїдні грязі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дури з лікувального масажу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екаємо на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ас з відкритим серц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йкращими побажанн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нський санаторій “Остреч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5600, Чернігівська обл., Менський р-н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. Мена, урочище  Остреч, буд. 0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л. (04644) 2-14-12, факс (04644)2-14-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7:00Z</dcterms:created>
  <dc:creator>www.PHILka.RU</dc:creator>
  <dc:description/>
  <cp:keywords/>
  <dc:language>en-US</dc:language>
  <cp:lastModifiedBy>User</cp:lastModifiedBy>
  <cp:lastPrinted>2016-02-17T13:19:00Z</cp:lastPrinted>
  <dcterms:modified xsi:type="dcterms:W3CDTF">2016-02-17T11:22:00Z</dcterms:modified>
  <cp:revision>10</cp:revision>
  <dc:subject/>
  <dc:title>Менським санаторієм «Остреч» надаються послуги з психологічної реабілітації, які включають, поряд з проведенням індивідуальних та групових зустрічей з досвідченими психологами (у функції яких входить психологічна просвіта та консультування, тренінги, мод</dc:title>
</cp:coreProperties>
</file>